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DOHODA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o  spoločnom užívaní parcel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0"/>
        </w:rPr>
        <w:t xml:space="preserve">uzatvorená v zmysle ustanovenia § 51 a nasl. Občianskeho zákonníka 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(ďalej len „dohoda“)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Účastníci dohody</w:t>
      </w:r>
    </w:p>
    <w:p>
      <w:pPr>
        <w:pStyle w:val="Normal"/>
        <w:spacing w:lineRule="auto" w:line="240" w:before="0" w:after="0"/>
        <w:jc w:val="both"/>
        <w:rPr>
          <w:i/>
          <w:i/>
          <w:spacing w:val="0"/>
          <w:u w:val="single"/>
        </w:rPr>
      </w:pPr>
      <w:r>
        <w:rPr>
          <w:i/>
          <w:spacing w:val="0"/>
          <w:u w:val="single"/>
        </w:rPr>
        <w:t>Účastníci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pacing w:val="0"/>
        </w:rPr>
      </w:pPr>
      <w:r>
        <w:rPr>
          <w:spacing w:val="0"/>
        </w:rPr>
        <w:t>..................., rod. ..................., nar. ..................., bytom ...................,    občan SR, v podiele .......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pacing w:val="0"/>
        </w:rPr>
      </w:pPr>
      <w:r>
        <w:rPr>
          <w:spacing w:val="0"/>
        </w:rPr>
        <w:t>..................., rod. ..................., nar. ..................., bytom ...................,    občan SR, v podiele .......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pacing w:val="0"/>
        </w:rPr>
      </w:pPr>
      <w:r>
        <w:rPr>
          <w:spacing w:val="0"/>
        </w:rPr>
        <w:t>..................., rod. ..................., nar. ..................., bytom ...................,    občan SR, v podiele .......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pacing w:val="0"/>
        </w:rPr>
      </w:pPr>
      <w:r>
        <w:rPr>
          <w:spacing w:val="0"/>
        </w:rPr>
        <w:t>..................., rod. ..................., nar. ..................., bytom ...................,    občan SR, v podiele .......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pacing w:val="0"/>
        </w:rPr>
      </w:pPr>
      <w:r>
        <w:rPr>
          <w:spacing w:val="0"/>
        </w:rPr>
        <w:t>..................., rod. ..................., nar. ..................., bytom ...................,    občan SR, v podiele ........</w:t>
      </w:r>
    </w:p>
    <w:p>
      <w:pPr>
        <w:pStyle w:val="Normal"/>
        <w:spacing w:lineRule="auto" w:line="240" w:before="0" w:after="0"/>
        <w:ind w:left="72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pacing w:val="0"/>
        </w:rPr>
      </w:pPr>
      <w:r>
        <w:rPr>
          <w:b/>
          <w:spacing w:val="0"/>
        </w:rPr>
        <w:t>Článok II.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pacing w:val="0"/>
        </w:rPr>
      </w:pPr>
      <w:r>
        <w:rPr>
          <w:b/>
          <w:spacing w:val="0"/>
        </w:rPr>
        <w:t>Účel uzatvorenia dohody a predmet dohod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spacing w:val="0"/>
        </w:rPr>
      </w:pPr>
      <w:r>
        <w:rPr>
          <w:spacing w:val="0"/>
        </w:rPr>
        <w:t>Táto dohoda sa uzatvára s cieľom usporiadania spoločného užívania parcely č. ......., ktorá je v podielovom spoluvlastníctve účastníkov dohody. Jedná sa o parcelu C KN č. ..... o výmere ......m</w:t>
      </w:r>
      <w:r>
        <w:rPr>
          <w:spacing w:val="0"/>
          <w:vertAlign w:val="superscript"/>
        </w:rPr>
        <w:t>2</w:t>
      </w:r>
      <w:r>
        <w:rPr>
          <w:spacing w:val="0"/>
        </w:rPr>
        <w:t xml:space="preserve">, druh pozemku: ..................., spôsob využívania pozemku: ....., umiestnenie pozemku: ...., zapís. na liste vlastníctva č. ...... katastrálne územie ................, ktorou sa zabezpečuje prístup k parcelám č. .........., č. .........., č. .........., č. .........., č. ..........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spacing w:val="0"/>
        </w:rPr>
        <w:t>Predmetom tejto dohody je úprava práv a povinnosti účastníkov tejto dohody, týkajúce sa prechodu, prejazdu a užívania parcely C KN č. ..... o výmere ......m</w:t>
      </w:r>
      <w:r>
        <w:rPr>
          <w:spacing w:val="0"/>
          <w:vertAlign w:val="superscript"/>
        </w:rPr>
        <w:t>2</w:t>
      </w:r>
      <w:r>
        <w:rPr>
          <w:spacing w:val="0"/>
        </w:rPr>
        <w:t xml:space="preserve">, druh pozemku: ..................., spôsob využívania pozemku: ....., umiestnenie pozemku: ...., zapís. na liste vlastníctva č. ...... katastrálne územie ................ (ďalej len </w:t>
      </w:r>
      <w:r>
        <w:rPr>
          <w:b/>
          <w:spacing w:val="0"/>
        </w:rPr>
        <w:t>spoločná parcela</w:t>
      </w:r>
      <w:r>
        <w:rPr>
          <w:spacing w:val="0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Článok III.</w:t>
      </w:r>
    </w:p>
    <w:p>
      <w:pPr>
        <w:pStyle w:val="Normal"/>
        <w:spacing w:lineRule="auto" w:line="240" w:before="0" w:after="0"/>
        <w:jc w:val="center"/>
        <w:rPr>
          <w:spacing w:val="0"/>
        </w:rPr>
      </w:pPr>
      <w:r>
        <w:rPr>
          <w:b/>
          <w:spacing w:val="0"/>
        </w:rPr>
        <w:t>Doba platnosti dohody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0"/>
        </w:rPr>
        <w:tab/>
        <w:t xml:space="preserve">Dohoda o spoločnom užívaní spoločnej parcely sa uzatvára </w:t>
      </w:r>
      <w:r>
        <w:rPr>
          <w:b/>
          <w:spacing w:val="0"/>
        </w:rPr>
        <w:t>na dobu neurčitú</w:t>
      </w:r>
      <w:r>
        <w:rPr>
          <w:spacing w:val="0"/>
        </w:rPr>
        <w:t xml:space="preserve"> odo dňa </w:t>
        <w:tab/>
        <w:t>podpísania tejto dohody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Článok IV.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Vzájomné práva a povinnosti zúčastnených strá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spacing w:val="0"/>
        </w:rPr>
        <w:t xml:space="preserve">Po dobu platnosti tejto dohody, budú účastníci v 1. až ..... rade znášať náklady na údržbu, resp. opravu spoločnej parcely podľa výšky ich spoluvlastníckych podielov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spacing w:val="0"/>
        </w:rPr>
        <w:t xml:space="preserve">Účastníci tejto dohody berú na vedomie a súhlasia stým, že na spoločnej parcele nesmú byť osadzované alebo umiestňované predmety, ktoré by bránili v riadnom užívaní spoločnej parcely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spacing w:val="0"/>
        </w:rPr>
        <w:t xml:space="preserve">Účastníci dohody nie sú oprávnení bez predchádzajúceho písomného súhlasu ostatných účastníkov dohody vykonávať na spoločnej parcele akékoľvek stavebné úprav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spacing w:val="0"/>
        </w:rPr>
        <w:t xml:space="preserve">Účastníci dohody nemajú právo akýmkoľvek spôsobom na spoločnej parcele osadzovať alebo umiestniť prekážky, nemajú právo blokovať prejazd cez spoločnú parcel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spacing w:val="0"/>
        </w:rPr>
        <w:t xml:space="preserve">Pokiaľ ktorýchkoľvek zo spoluvlastníkov spoločnej parcely na tejto osadí alebo umiestni prekážku, ostatní spoluvlastníci spoločnej parcely majú právo túto prekážku odstrániť, a to aj bez predchádzajúceho upozornenia. </w:t>
      </w:r>
    </w:p>
    <w:p>
      <w:pPr>
        <w:pStyle w:val="Normal"/>
        <w:spacing w:lineRule="auto" w:line="240" w:before="0" w:after="0"/>
        <w:ind w:left="70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Zmeny v dohode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0"/>
        </w:rPr>
        <w:tab/>
        <w:t xml:space="preserve">Prípadné zmeny v dohode budú riešené so súhlasom väčšiny účastníkov dodatkom </w:t>
        <w:tab/>
        <w:t xml:space="preserve">k tejto </w:t>
        <w:tab/>
        <w:t xml:space="preserve">dohode. Návrh obsahu dodatku predloží ktorýkoľvek z účastníkov v písomnej </w:t>
        <w:tab/>
        <w:t xml:space="preserve">forme a po jeho odsúhlasení nadpolovičnou väčšinou spoluvlastníckych podielov, </w:t>
        <w:tab/>
        <w:t xml:space="preserve">bude tvoriť neoddeliteľnú súčasť tejto dohody. </w:t>
      </w:r>
    </w:p>
    <w:p>
      <w:pPr>
        <w:pStyle w:val="Normal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Úhrada nákladov na údržbu a oprav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pacing w:val="0"/>
        </w:rPr>
        <w:t xml:space="preserve">Náklady na opravu alebo rekonštrukciu spoločnej parcely budú znášať zúčastnené strany rovnakým pomerom. Akúkoľvek opravu musí každý z účastníkov dohody ako realizátor vykonať maximálne v cene bežne porovnateľnej. Súčasťou vyúčtovania a preukázania vynaložených nákladov musí byť i príslušný daňový doklad. </w:t>
      </w:r>
    </w:p>
    <w:p>
      <w:pPr>
        <w:pStyle w:val="Normal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Článok VII.</w:t>
      </w:r>
    </w:p>
    <w:p>
      <w:pPr>
        <w:pStyle w:val="Normal"/>
        <w:spacing w:lineRule="auto" w:line="240" w:before="0" w:after="0"/>
        <w:jc w:val="center"/>
        <w:rPr>
          <w:spacing w:val="0"/>
        </w:rPr>
      </w:pPr>
      <w:r>
        <w:rPr>
          <w:b/>
          <w:spacing w:val="0"/>
        </w:rPr>
        <w:t>Účinnosť dohody</w:t>
      </w:r>
    </w:p>
    <w:p>
      <w:pPr>
        <w:pStyle w:val="Normal"/>
        <w:spacing w:lineRule="auto" w:line="240" w:before="0" w:after="0"/>
        <w:ind w:left="426" w:hanging="0"/>
        <w:jc w:val="both"/>
        <w:rPr>
          <w:spacing w:val="0"/>
        </w:rPr>
      </w:pPr>
      <w:r>
        <w:rPr>
          <w:spacing w:val="0"/>
        </w:rPr>
        <w:tab/>
        <w:t xml:space="preserve">Dohoda o spoločnom užívaní spoločnej parcely, odsúhlasená a podpísaná účastníkmi – </w:t>
        <w:tab/>
        <w:t xml:space="preserve">spoluvlastníkmi spoločnej parcely, nadobúda platnosť a účinnom dňom je podpísania </w:t>
        <w:tab/>
        <w:t xml:space="preserve">účastníkmi, ktorých veľkosť spoluvlastníckych podielov predstavuje nadpolovičnú </w:t>
        <w:tab/>
        <w:t xml:space="preserve">väčšinu. </w:t>
      </w:r>
    </w:p>
    <w:p>
      <w:pPr>
        <w:pStyle w:val="Normal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Článok VIII.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Záverečné ustanovenia</w:t>
      </w:r>
    </w:p>
    <w:p>
      <w:pPr>
        <w:pStyle w:val="Normlnywebov"/>
        <w:numPr>
          <w:ilvl w:val="0"/>
          <w:numId w:val="4"/>
        </w:numPr>
        <w:spacing w:before="0" w:after="0"/>
        <w:ind w:left="709" w:hanging="283"/>
        <w:jc w:val="both"/>
        <w:rPr>
          <w:lang w:val="cs-CZ"/>
        </w:rPr>
      </w:pPr>
      <w:r>
        <w:rPr>
          <w:color w:val="000000"/>
          <w:lang w:val="cs-CZ"/>
        </w:rPr>
        <w:t>Platnosť a účinnosť tejto dohody nastáva dňom jej vlastnoručného podpísania všetkými účastníkmi.</w:t>
      </w:r>
    </w:p>
    <w:p>
      <w:pPr>
        <w:pStyle w:val="Normlnywebov"/>
        <w:numPr>
          <w:ilvl w:val="0"/>
          <w:numId w:val="4"/>
        </w:numPr>
        <w:spacing w:before="0" w:after="0"/>
        <w:ind w:left="709" w:hanging="283"/>
        <w:jc w:val="both"/>
        <w:rPr>
          <w:lang w:val="cs-CZ"/>
        </w:rPr>
      </w:pPr>
      <w:r>
        <w:rPr>
          <w:color w:val="000000"/>
          <w:lang w:val="cs-CZ"/>
        </w:rPr>
        <w:t>Účastníci potvrdzujú, že túto dohodu uzatvárajú dobrovoľne, slobodne, s plným pochopením jej obsahu a právneho významu, bez akejkoľvek tiesne a nátlaku                s vylúčením vypovedateľnosti a odvolateľnosti platnosti a účinnosti tejto dohody.</w:t>
      </w:r>
    </w:p>
    <w:p>
      <w:pPr>
        <w:pStyle w:val="Normlnywebov"/>
        <w:numPr>
          <w:ilvl w:val="0"/>
          <w:numId w:val="4"/>
        </w:numPr>
        <w:spacing w:before="0" w:after="0"/>
        <w:ind w:left="709" w:hanging="283"/>
        <w:jc w:val="both"/>
        <w:rPr>
          <w:lang w:val="cs-CZ"/>
        </w:rPr>
      </w:pPr>
      <w:r>
        <w:rPr>
          <w:color w:val="000000"/>
          <w:lang w:val="cs-CZ"/>
        </w:rPr>
        <w:t xml:space="preserve">Táto dohoda je vyhotovená v ………….. exemplároch na …….. stranách tak, aby každý z účastníkov obdržal po jednom vyhotovení. </w:t>
      </w:r>
    </w:p>
    <w:p>
      <w:pPr>
        <w:pStyle w:val="Normlnywebov"/>
        <w:numPr>
          <w:ilvl w:val="0"/>
          <w:numId w:val="4"/>
        </w:numPr>
        <w:spacing w:before="0" w:after="0"/>
        <w:ind w:left="709" w:hanging="283"/>
        <w:jc w:val="both"/>
        <w:rPr>
          <w:lang w:val="cs-CZ"/>
        </w:rPr>
      </w:pPr>
      <w:r>
        <w:rPr>
          <w:color w:val="000000"/>
          <w:lang w:val="cs-CZ"/>
        </w:rPr>
        <w:t xml:space="preserve">Touto vetou sa končí obsah dohody tak, že ďalšie doplňujúce ustanovenia urobené     na tejto dohode po tejto vete čl. VIII. ods. </w:t>
      </w:r>
      <w:r>
        <w:rPr>
          <w:color w:val="000000"/>
        </w:rPr>
        <w:t>4 dohody</w:t>
      </w:r>
      <w:r>
        <w:rPr>
          <w:color w:val="000000"/>
          <w:lang w:val="cs-CZ"/>
        </w:rPr>
        <w:t>, sú neplatné a neúčinné,           okrem nasledujúcich údajov o dátume podpisu dohody, označenia účastníkov a ich vlastnoručných podpisov.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................, dňa .............. 201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písaní účastníci dohody v 1. až ..... rade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..............................</w:t>
        <w:tab/>
        <w:tab/>
        <w:tab/>
        <w:tab/>
        <w:t>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-9"/>
      <w:kern w:val="2"/>
      <w:sz w:val="24"/>
      <w:szCs w:val="24"/>
      <w:lang w:val="sk-SK" w:bidi="ar-SA" w:eastAsia="zh-CN"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color w:val="000000"/>
      <w:spacing w:val="-9"/>
      <w:kern w:val="2"/>
      <w:sz w:val="24"/>
      <w:szCs w:val="24"/>
    </w:rPr>
  </w:style>
  <w:style w:type="character" w:styleId="PtaChar">
    <w:name w:val="Päta Char"/>
    <w:basedOn w:val="Predvolenpsmoodseku"/>
    <w:qFormat/>
    <w:rPr>
      <w:color w:val="000000"/>
      <w:spacing w:val="-9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119"/>
    </w:pPr>
    <w:rPr>
      <w:rFonts w:eastAsia="Times New Roman"/>
      <w:color w:val="000000"/>
      <w:spacing w:val="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4:00Z</dcterms:created>
  <dc:creator>Admin</dc:creator>
  <dc:description/>
  <dc:language>en-US</dc:language>
  <cp:lastModifiedBy>Dominik</cp:lastModifiedBy>
  <dcterms:modified xsi:type="dcterms:W3CDTF">2019-07-11T13:24:00Z</dcterms:modified>
  <cp:revision>2</cp:revision>
  <dc:subject/>
  <dc:title/>
</cp:coreProperties>
</file>