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meno (názov) a adresa (sídlo) žiadateľa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................................... dňa ..................</w:t>
      </w:r>
    </w:p>
    <w:p>
      <w:pPr>
        <w:pStyle w:val="Normal"/>
        <w:ind w:left="5760" w:firstLine="72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ec Hendrichovce - OcÚ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82 35 Hendrichovce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Vec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hlásenie </w:t>
      </w:r>
      <w:r>
        <w:rPr>
          <w:b/>
          <w:color w:val="000000"/>
          <w:sz w:val="22"/>
        </w:rPr>
        <w:t>stavebných úprav</w:t>
      </w:r>
      <w:r>
        <w:rPr>
          <w:color w:val="000000"/>
          <w:sz w:val="22"/>
        </w:rPr>
        <w:t xml:space="preserve"> podľa §§ 55 a 57 zákona č. 50/1976 Zb. o územnom plánovaní a stavebnom poriadku ( stavebný zákon SZ) v znení neskorších predpisov a §5 vyhlášky MŽP SR č. 453/2000 Z.z.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I Stavebník 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(</w:t>
      </w:r>
      <w:r>
        <w:rPr/>
        <w:t>meno, priezvisko, resp. názov právnickej osoby a adresa bydliska / sídla právnickej osoby, ak sú spoluvlastníci uviesť všetkých, resp. uviesť toho kto ohlasuje  drobnú stavbu .U právnickej osoby je potrebné uviesť konateľa, rep. štatutára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)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II. Stavba, na ktorej majú byť stavebné úpravy uskutočnené (miesto stavby, ulica, popisné číslo stavby, pozemok  parcelne číslo). Stavba je (nie je) kultúrnou pamiatkou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III: Druh, rozsah, účel a jednoduchý technický popis stavebných úprav, ktoré sa ohlasujú:.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Zkladntext2"/>
        <w:rPr/>
      </w:pPr>
      <w:r>
        <w:rPr/>
        <w:t>IV: Vlastnícke alebo iné právo podľa § 139 ods. 1 SZ k stavbe, ktoré ho oprávňuje uskutočňovať stavebnú úpravu..........................( uviesť   aké ).Doklad preukazujúci vlastnícke alebo iné právo k stavbe je  možné nahradiť čestným vyhlásením podľa § 39 zák.č. 71/1967 Zb. o správnom konaní v znení n.p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“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 xml:space="preserve">Čestne vyhlasujem, že k stavbe / uvedenej v časti II. tohto ohlásenia/ mám právo.....................................................(uviesť aké), ktoré ma oprávňuje uskutočniť na nej ohlasované stavebné úpravy. Som si vedomý všetkých právnych následkov nepravdivého čestného vyhlásenia, ktoré vyplývajú z príslušných </w:t>
      </w:r>
      <w:r>
        <w:rPr>
          <w:b/>
          <w:color w:val="000000"/>
          <w:sz w:val="22"/>
        </w:rPr>
        <w:t>ustanovení zák. č. 71/1967 Zb. o správnom konaní v znení neskorších predpisov ako i s tým súvisiacich právnych predpisov.”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podpis vyhlasujúceho stavebníka ( stavebníkov)</w:t>
      </w:r>
    </w:p>
    <w:p>
      <w:pPr>
        <w:pStyle w:val="Normal"/>
        <w:widowControl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oučenie 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Stavebník je povinný v súlade s § 39 ods. 3 zákona č. 71/1967 Zb. o správnom konaní uviesť v čestnom vyhlásení pravdivé údaje.</w:t>
      </w:r>
      <w:r>
        <w:rPr>
          <w:b/>
          <w:color w:val="000000"/>
          <w:sz w:val="22"/>
        </w:rPr>
        <w:t xml:space="preserve"> Správny orgán zároveň upozorňuje stavebníka na právne následky nepravdivého čestného vyhlásenia v zmysle § 39 ods.3</w:t>
      </w:r>
      <w:r>
        <w:rPr>
          <w:b/>
          <w:sz w:val="22"/>
        </w:rPr>
        <w:t xml:space="preserve"> zák. č. 71/1967 Zb. o správnom konaní v znení neskorších predpisov ako i s tým súvisiacich právnych predpisov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y: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vebné výkresy stavebnej úpravy v 2 vyhotoveniach  vypracované kvalifikovanou osobou s príslušným odborným vzdelaním.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klad o vzdelaní kvalifikovanej osoby, ktorá vypracovala dokumentáciu stavebnej úpravy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>Posúdenie  navrhovanej stavebnej úpravy oprávneným projektantom statikom</w:t>
      </w:r>
      <w:r>
        <w:rPr/>
        <w:t xml:space="preserve">, za účelom preukázania, že navrhovanou stavebnou úpravou nedôjde k zmene stability stavby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</w:rPr>
        <w:t>Súhlas všetkých ostatných spoluvlastníkov predmetnej nehnuteľnosti</w:t>
      </w:r>
      <w:r>
        <w:rPr>
          <w:b/>
          <w:sz w:val="24"/>
        </w:rPr>
        <w:t xml:space="preserve"> k uskutočneniu stavebnej úpravy, </w:t>
      </w:r>
      <w:r>
        <w:rPr>
          <w:sz w:val="24"/>
        </w:rPr>
        <w:t>v</w:t>
      </w:r>
      <w:r>
        <w:rPr>
          <w:b/>
          <w:sz w:val="24"/>
        </w:rPr>
        <w:t xml:space="preserve"> </w:t>
      </w:r>
      <w:r>
        <w:rPr/>
        <w:t xml:space="preserve"> prípade že stavebnú úpravu ohlasuje len jeden z vlastníkov nehnuteľnosti , ktorý nie je výlučným vlastníkom nehnuteľnosti na ktorej má byť stavebná úprava  uskutočnená. </w:t>
      </w:r>
      <w:r>
        <w:rPr>
          <w:b/>
          <w:sz w:val="24"/>
        </w:rPr>
        <w:t xml:space="preserve"> </w:t>
      </w:r>
      <w:r>
        <w:rPr>
          <w:sz w:val="18"/>
        </w:rPr>
        <w:t>(S</w:t>
      </w:r>
      <w:r>
        <w:rPr>
          <w:sz w:val="18"/>
          <w:u w:val="single"/>
        </w:rPr>
        <w:t>úhlas</w:t>
      </w:r>
      <w:r>
        <w:rPr>
          <w:u w:val="single"/>
        </w:rPr>
        <w:t xml:space="preserve"> musí byť deklarovaný jednoznačne. Vo vyjadrení , v ktorom vlastník deklaruje súhlas pre stavebníka musí byť identifikovaný vlastník, t.j. musí byť uvedené jeho meno , priezvisko,  adresa a  nehnuteľnosť ktorej je spoluvlastníkom s uvedením  nehnuteľnosti a LV  na ktorom je táto nehnuteľnosť evidovaná. V samotnom vyjadrení jednoznačný súhlas vlastníka k uskutočneniu stavebnej úpravy v prospech toho kto ohlasuje  stavebnú úpravu. Tohto je  potrebné uviesť zhodne s uvedením v ohlásení. Ďalej je potrebné vo vyjadrení uviesť presne nehnuteľnosť , ku ktorej deklaruje vlastník súhlas , podpis vlastníka overený u notára resp. na matrike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</w:rPr>
        <w:t>Správny poplatok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 miestne zisťovani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o výške 16,50 EUR</w:t>
      </w:r>
      <w:r>
        <w:rPr>
          <w:color w:val="000000"/>
          <w:sz w:val="22"/>
        </w:rPr>
        <w:t xml:space="preserve"> </w:t>
      </w:r>
      <w:r>
        <w:rPr>
          <w:color w:val="000000"/>
        </w:rPr>
        <w:t>podľa § 9 zákona NRSR č. 145/1995 Z.z v znení n.p.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Upozornenie!!!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hlasované stavebné úpravy je možné začať realizovať až po doručení písomného oznáme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esta, že proti nim nemá námietk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Podľa § 105 SZ- priestupku sa dopustí a pokutou do 331,50 EUR sa potresce ten stavebník ( fyzická       osoba), ktorý uskutočňuje stavebné úpravy, ktoré je potrebné podľa SZ ohlásiť, bez takéhoto ohlásenia       alebo v rozpore s ním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NewRomanPSMT;Times New Roman" w:hAnsi="TimesNewRomanPSMT;Times New Roman" w:cs="TimesNewRomanPSMT;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</w:pPr>
    <w:rPr>
      <w:rFonts w:ascii="TimesNewRomanPSMT;Times New Roman" w:hAnsi="TimesNewRomanPSMT;Times New Roman" w:cs="TimesNewRomanPSMT;Times New Roman"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993" w:hanging="993"/>
      <w:jc w:val="both"/>
    </w:pPr>
    <w:rPr>
      <w:b/>
      <w:color w:val="000000"/>
      <w:sz w:val="22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20"/>
        <w:tab w:val="left" w:pos="567" w:leader="none"/>
      </w:tabs>
      <w:ind w:left="426" w:hanging="426"/>
      <w:jc w:val="both"/>
    </w:pPr>
    <w:rPr>
      <w:color w:val="000000"/>
      <w:sz w:val="22"/>
    </w:rPr>
  </w:style>
  <w:style w:type="paragraph" w:styleId="Zarkazkladnhotextu3">
    <w:name w:val="Zarážka základného textu 3"/>
    <w:basedOn w:val="Normal"/>
    <w:qFormat/>
    <w:pPr>
      <w:widowControl w:val="false"/>
      <w:ind w:left="426" w:firstLine="284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2:00Z</dcterms:created>
  <dc:creator>P</dc:creator>
  <dc:description/>
  <cp:keywords/>
  <dc:language>en-US</dc:language>
  <cp:lastModifiedBy>MARTAUS Martin</cp:lastModifiedBy>
  <cp:lastPrinted>2016-11-23T12:11:00Z</cp:lastPrinted>
  <dcterms:modified xsi:type="dcterms:W3CDTF">2016-11-23T11:12:00Z</dcterms:modified>
  <cp:revision>2</cp:revision>
  <dc:subject/>
  <dc:title>Ohlásenie stavebných úprav</dc:title>
</cp:coreProperties>
</file>