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V Hendrichovciach  dňa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Obec Hendrichovce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Hendrichovce 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082 35 Hendrichovc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  <w:u w:val="single"/>
        </w:rPr>
      </w:pPr>
      <w:r>
        <w:rPr>
          <w:rFonts w:cs="ArialMT;Times New Roman" w:ascii="ArialMT;Times New Roman" w:hAnsi="ArialMT;Times New Roman"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  <w:u w:val="single"/>
        </w:rPr>
      </w:pPr>
      <w:r>
        <w:rPr>
          <w:rFonts w:cs="ArialMT;Times New Roman" w:ascii="ArialMT;Times New Roman" w:hAnsi="ArialMT;Times New Roman"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18"/>
        </w:rPr>
        <w:t xml:space="preserve">V e c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:</w:t>
      </w: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</w:rPr>
        <w:t xml:space="preserve"> N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 xml:space="preserve"> á</w:t>
      </w: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 xml:space="preserve"> v r h  na vydanie kolaudačného rozhodnutia</w:t>
      </w:r>
    </w:p>
    <w:p>
      <w:pPr>
        <w:pStyle w:val="Normal"/>
        <w:widowControl w:val="false"/>
        <w:ind w:right="2035" w:hanging="0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fyzické osoby ( § 17 vyhl.č. 453/2000 Z.z. , ktorou sa vykonávajú ustanovenia stav. zákona)</w:t>
      </w:r>
    </w:p>
    <w:p>
      <w:pPr>
        <w:pStyle w:val="Normal"/>
        <w:widowControl w:val="false"/>
        <w:ind w:right="2035" w:hanging="0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b/>
          <w:color w:val="000000"/>
          <w:sz w:val="18"/>
        </w:rPr>
        <w:t>Podávame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  návrh na vydanie kolaudačného  rozhodnutia pre stavbu (názov stavby uviesť podľa stavebného povolenia -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napr. rodinný dom, garáž, prístavba RD a pod. ) 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umiestnenú na pozemku parcelné číslo (uviesť podľa stav. povolenia ) : 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v katastrálnom území  : .....................................             v obci :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pre ktorú vydal :</w:t>
      </w:r>
    </w:p>
    <w:p>
      <w:pPr>
        <w:pStyle w:val="Normal"/>
        <w:widowControl w:val="false"/>
        <w:jc w:val="both"/>
        <w:rPr/>
      </w:pPr>
      <w:r>
        <w:rPr>
          <w:rFonts w:cs="Arial-ItalicMT;Times New Roman" w:ascii="Arial-ItalicMT;Times New Roman" w:hAnsi="Arial-ItalicMT;Times New Roman"/>
          <w:b/>
          <w:i/>
          <w:color w:val="000000"/>
          <w:sz w:val="18"/>
        </w:rPr>
        <w:t>územné rozhodnutie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8"/>
        </w:rPr>
        <w:t>( názov správneho orgánu )</w:t>
      </w: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pod číslom : .......................................................................................dňa : 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FFFF"/>
          <w:sz w:val="18"/>
        </w:rPr>
        <w:t xml:space="preserve">- </w:t>
      </w:r>
      <w:r>
        <w:rPr>
          <w:rFonts w:cs="Arial-ItalicMT;Times New Roman" w:ascii="Arial-ItalicMT;Times New Roman" w:hAnsi="Arial-ItalicMT;Times New Roman"/>
          <w:b/>
          <w:i/>
          <w:color w:val="000000"/>
          <w:sz w:val="18"/>
        </w:rPr>
        <w:t>stavebné povolenie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8"/>
        </w:rPr>
        <w:t>(názov správneho orgánu ) : 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d číslom : .......................................................................................dňa : 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FFFFFF"/>
          <w:sz w:val="18"/>
        </w:rPr>
        <w:t xml:space="preserve">- 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rozhodnutie o zmene stavby pred dokončením </w:t>
      </w:r>
      <w:r>
        <w:rPr>
          <w:rFonts w:cs="ArialMT;Times New Roman" w:ascii="ArialMT;Times New Roman" w:hAnsi="ArialMT;Times New Roman"/>
          <w:color w:val="000000"/>
          <w:sz w:val="18"/>
        </w:rPr>
        <w:t>( názov správneho orgánu ) :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d číslom :...........................................................................................dňa : 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ba bude úplne ukončená do termínu </w:t>
      </w:r>
      <w:r>
        <w:rPr>
          <w:rFonts w:cs="ArialMT;Times New Roman" w:ascii="ArialMT;Times New Roman" w:hAnsi="ArialMT;Times New Roman"/>
          <w:color w:val="000000"/>
          <w:sz w:val="18"/>
        </w:rPr>
        <w:t>: 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enisko bude úplne vypratané a úprava okolia stavby bude dokončené do </w:t>
      </w:r>
      <w:r>
        <w:rPr>
          <w:rFonts w:cs="ArialMT;Times New Roman" w:ascii="ArialMT;Times New Roman" w:hAnsi="ArialMT;Times New Roman"/>
          <w:color w:val="000000"/>
          <w:sz w:val="18"/>
        </w:rPr>
        <w:t>: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ba bude – nebude – užívaná </w:t>
      </w:r>
      <w:r>
        <w:rPr>
          <w:rFonts w:cs="ArialMT;Times New Roman" w:ascii="ArialMT;Times New Roman" w:hAnsi="ArialMT;Times New Roman"/>
          <w:color w:val="000000"/>
          <w:sz w:val="18"/>
        </w:rPr>
        <w:t>ako prevádzkáreň ( nehodiace sa škrtnite )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Odborný dozor na stavbe vykonával : </w:t>
      </w:r>
      <w:r>
        <w:rPr>
          <w:rFonts w:cs="Arial-BoldMT;Times New Roman" w:ascii="Arial-BoldMT;Times New Roman" w:hAnsi="Arial-BoldMT;Times New Roman"/>
          <w:color w:val="000000"/>
          <w:sz w:val="18"/>
        </w:rPr>
        <w:t>(podľa stavebného povolenia)</w:t>
      </w: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B) Opis zmien a odôvodnenie nepodstatných zmien od územného rozhodnutia a stavebného povolenia a</w:t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oproti pôvodnej PD stavby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zmeny oproti územnému rozhodnutiu a ich zdôvodnenie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zmeny oproti stavebnému povoleniu a ich zdôvodnenie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C) Mená a adresy účastníkov kolaudačného konania, spojeného s prejednaním nepodstatných zmien stavby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  <w:t>( konanie podľa § 81 ods. 4 stavebného zákona = účastníci sú vymedzení § 14 zákona č. 71/1967 Zb. o správnom konaní)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D) Identifikačné údaje k stavbe na bývanie </w:t>
      </w:r>
      <w:r>
        <w:rPr>
          <w:rFonts w:cs="Arial-BoldItalicMT;Times New Roman" w:ascii="Arial-BoldItalicMT;Times New Roman" w:hAnsi="Arial-BoldItalicMT;Times New Roman"/>
          <w:b/>
          <w:i/>
          <w:color w:val="000000"/>
          <w:sz w:val="18"/>
        </w:rPr>
        <w:t xml:space="preserve">: </w:t>
      </w:r>
      <w:r>
        <w:rPr>
          <w:rFonts w:cs="ArialMT;Times New Roman" w:ascii="ArialMT;Times New Roman" w:hAnsi="ArialMT;Times New Roman"/>
          <w:color w:val="000000"/>
          <w:sz w:val="18"/>
        </w:rPr>
        <w:t>- počet bytových jednotiek  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počet izieb .................................. obytná plocha bytu :............................... plocha stav. pozemku : 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b/>
          <w:b/>
          <w:color w:val="000000"/>
        </w:rPr>
      </w:pPr>
      <w:r>
        <w:rPr>
          <w:rFonts w:cs="ArialMT;Times New Roman" w:ascii="ArialMT;Times New Roman" w:hAnsi="ArialMT;Times New Roman"/>
          <w:b/>
          <w:color w:val="000000"/>
        </w:rPr>
        <w:t>vlastnoručný podpis stavebníkov</w:t>
      </w:r>
    </w:p>
    <w:p>
      <w:pPr>
        <w:pStyle w:val="Normal"/>
        <w:widowControl w:val="false"/>
        <w:jc w:val="center"/>
        <w:rPr>
          <w:rFonts w:ascii="Arial-BoldMT;Times New Roman" w:hAnsi="Arial-BoldMT;Times New Roman" w:cs="Arial-BoldMT;Times New Roman"/>
          <w:b/>
          <w:b/>
          <w:color w:val="000000"/>
          <w:sz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Prílohy :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podrobný popis a odôvodnenie uskutočnených odchýlok od  územného a stavebného povolenia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geometrický plán podľa predpisov o katastri nehnuteľnosti overený katastrálnym úradom ( tento sa nedoloží ak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</w:t>
      </w:r>
      <w:r>
        <w:rPr>
          <w:rFonts w:cs="Arial-BoldMT;Times New Roman" w:ascii="Arial-BoldMT;Times New Roman" w:hAnsi="Arial-BoldMT;Times New Roman"/>
          <w:color w:val="000000"/>
        </w:rPr>
        <w:t>išlo o zmenu pri ktorej nedošlo k zmene pôdorysných rozmerov stavby )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doklady o výsledkoch predpísaných skúšok a meraní a to :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a, odborné prehliadky elektroinštalácie a el. prípojky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b, odborné prehliadky plynových zariadení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c, prehlásenie stav. dozora o vodotesnosti žumpy resp. povolenie uvedenia ČOV do prevádzky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d, odborné prehliadky bleskozvodu ak je bleskozvod schvaľovaný v rámci stavebného povolenia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e, potvrdenie o preskúšaní komína / ak sa v stavbe nachádza komín na tuhé palivo /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f, tlakové a tesnostné skúšky kanalizácie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g, tlakové skúšky vodovodu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 energetický certifikát budovy  , v zmysle zákona 555/2005 Z. z.  a platnej  vyhlášky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rozhodnutia stanoviska, vyjadrenia , súhlasy , posúdenia alebo iné opatrenia dotknutých orgánov štátnej správy 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ďalšie doklady , ak si ich stavebný úrad vyžiadal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Ku kolaudačnému konaniu stavebník pripraví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stavebné povolenie , územné rozhodnutie ( pokiaľ bolo vydané ) , rozhodnutie o zmene stavby pred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color w:val="000000"/>
        </w:rPr>
        <w:t xml:space="preserve">dokončením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-BoldMT;Times New Roman" w:ascii="Arial-BoldMT;Times New Roman" w:hAnsi="Arial-BoldMT;Times New Roman"/>
          <w:color w:val="000000"/>
        </w:rPr>
        <w:t>- Projektovú dokumentáciu  overenú stavebným úrado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doklady o overení požadovaných vlastnosti výrobkov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Výkresy v ktorých sú vyznačené zmeny, ku ktorým došlo počas uskutočňovania výstavb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stavebný denní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18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ArialMT;Times New Roman" w:hAnsi="ArialMT;Times New Roman" w:cs="ArialMT;Times New Roman"/>
      <w:color w:val="000000"/>
      <w:sz w:val="18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 New Roman"/>
      <w:color w:val="FFFFFF"/>
      <w:sz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P</dc:creator>
  <dc:description/>
  <cp:keywords/>
  <dc:language>en-US</dc:language>
  <cp:lastModifiedBy>MARTAUS Martin</cp:lastModifiedBy>
  <cp:lastPrinted>2015-12-15T08:34:00Z</cp:lastPrinted>
  <dcterms:modified xsi:type="dcterms:W3CDTF">2023-02-21T07:36:00Z</dcterms:modified>
  <cp:revision>2</cp:revision>
  <dc:subject/>
  <dc:title>O B E C / M E S T O</dc:title>
</cp:coreProperties>
</file>